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570865</wp:posOffset>
                </wp:positionV>
                <wp:extent cx="6812280" cy="313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0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25 PRMC Committee A Meeting Schedul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bookmarkStart w:id="0" w:name="_Hlk200941163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MEETING DAT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@ 2:30pm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eeting Room Confir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rsday - January 9,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2"/>
                                      <w:szCs w:val="22"/>
                                    </w:rPr>
                                    <w:t>Moved due to New Year Holida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Thursday - February 6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Thursday - March 6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Thursday - April 3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Thursday - May 1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rsday – June 5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rsday – July 10,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2"/>
                                      <w:szCs w:val="22"/>
                                    </w:rPr>
                                    <w:t>Moved due to 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2"/>
                                      <w:szCs w:val="22"/>
                                    </w:rPr>
                                    <w:t xml:space="preserve"> of July Holida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Thursday - August 7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Thursday - September 4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Thursday - October 2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rsday – November 6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Thursday - December 4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46.7pt;mso-wrap-distance-left:9pt;mso-wrap-distance-right:9pt;mso-wrap-distance-top:0pt;mso-wrap-distance-bottom:0pt;margin-top:-44.9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4860"/>
                      </w:tblGrid>
                      <w:tr>
                        <w:trPr/>
                        <w:tc>
                          <w:tcPr>
                            <w:tcW w:w="10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5 PRMC Committee A Meeting Schedul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1" w:name="_Hlk200941163"/>
                            <w:bookmarkEnd w:id="1"/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MEETING DAT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@ 2:30pm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eeting Room Confir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rsday - January 9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Moved due to New Year Holiday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Thursday - February 6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Thursday - March 6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Thursday - April 3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Thursday - May 1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rsday – June 5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rsday – July 10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Moved due to 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 xml:space="preserve"> of July Holiday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Thursday - August 7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Thursday - September 4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Thursday - October 2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rsday – November 6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Thursday - December 4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-570865</wp:posOffset>
                </wp:positionV>
                <wp:extent cx="6812280" cy="298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0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25 PRMC Committee B Meeting Schedul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MEETING DAT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@ 2:30pm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eeting Room Confir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 – January 27,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2"/>
                                      <w:szCs w:val="22"/>
                                    </w:rPr>
                                    <w:t>Moved due MLK Holida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 – February 17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 – March 17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Monday - April 21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Monday  - May 19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  – June 16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  – July 21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Monday  - August 18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Monday  - September 15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Monday - October 20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  – November 17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Monday  - December 15, 202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oom Virtu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35.2pt;mso-wrap-distance-left:9pt;mso-wrap-distance-right:9pt;mso-wrap-distance-top:0pt;mso-wrap-distance-bottom:0pt;margin-top:-44.9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4860"/>
                      </w:tblGrid>
                      <w:tr>
                        <w:trPr/>
                        <w:tc>
                          <w:tcPr>
                            <w:tcW w:w="10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5 PRMC Committee B Meeting Schedul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MEETING DAT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@ 2:30pm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eeting Room Confir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 – January 27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2"/>
                                <w:szCs w:val="22"/>
                              </w:rPr>
                              <w:t>Moved due MLK Holiday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 – February 17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 – March 17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Monday - April 21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Monday  - May 19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  – June 16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  – July 21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Monday  - August 18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Monday  - September 15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Monday - October 20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  – November 17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Monday  - December 15, 202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Zoom Virtu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b/>
          <w:bCs/>
          <w:color w:val="800000"/>
          <w:sz w:val="22"/>
          <w:szCs w:val="22"/>
        </w:rPr>
        <w:t>*Please note: Protocols will be distributed among the two committees based on space and reviewer availabilit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02:00Z</dcterms:created>
  <dc:creator>Medicine</dc:creator>
  <dc:description/>
  <cp:keywords/>
  <dc:language>en-US</dc:language>
  <cp:lastModifiedBy>Burnett, Amber [BSD] - CCC</cp:lastModifiedBy>
  <cp:lastPrinted>2022-11-03T09:40:00Z</cp:lastPrinted>
  <dcterms:modified xsi:type="dcterms:W3CDTF">2024-10-16T16:02:00Z</dcterms:modified>
  <cp:revision>2</cp:revision>
  <dc:subject/>
  <dc:title>Deadline date @ 12:00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ccea0dc2322d3621cff4190a3fa422947e08ef6a2d895443840c67407f3d70</vt:lpwstr>
  </property>
</Properties>
</file>